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POLIKLINIKA ZAGREB</w:t>
      </w:r>
    </w:p>
    <w:p>
      <w:pPr>
        <w:pStyle w:val="Normal"/>
        <w:jc w:val="center"/>
        <w:rPr/>
      </w:pPr>
      <w:r>
        <w:rPr/>
        <w:t>Zagreb, Argentinska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ILJEŠKE UZ IZVJEŠTAJ O PRIHODIMA I RASHODIMA, PRIMICIMA I IZDACIMA ZA RAZDOBLJE 01.01.2025. - 31.03.2025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Prihodi poslovanj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liklinika Zagreb je u razdoblju 01.-03.2025. ostvarila prihode u iznosu 198.547,22 EUR i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hodi od pruženih usluga</w:t>
        <w:tab/>
        <w:tab/>
        <w:t xml:space="preserve">                </w:t>
        <w:tab/>
        <w:t>96.680,29 EUR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hodi iz nadležnog proračuna z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financiranje rashoda poslovanja                  </w:t>
        <w:tab/>
        <w:t xml:space="preserve">           101.261,07 EU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</w:t>
        <w:tab/>
        <w:t>Ostali prihodi                                                            605,86 EU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Rashodi poslovanj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ashodi poslovanja u razdoblju 01.-03.2025.ostvareni su u iznosu 264.237,75 EUR sljedeće struk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shodi za zaposlene</w:t>
        <w:tab/>
        <w:tab/>
        <w:tab/>
        <w:t xml:space="preserve">         </w:t>
        <w:tab/>
        <w:t xml:space="preserve">            191.562,60 EUR </w:t>
      </w:r>
    </w:p>
    <w:p>
      <w:pPr>
        <w:pStyle w:val="Normal"/>
        <w:numPr>
          <w:ilvl w:val="0"/>
          <w:numId w:val="1"/>
        </w:numPr>
        <w:rPr/>
      </w:pPr>
      <w:r>
        <w:rPr/>
        <w:t>Materijalni rashodi</w:t>
        <w:tab/>
        <w:tab/>
        <w:tab/>
        <w:t xml:space="preserve">             </w:t>
        <w:tab/>
        <w:t>71.596,37 EUR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ancijski rashodi                                           </w:t>
        <w:tab/>
        <w:t>1.078,78 EUR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trukturi rashoda poslovanja najveći rast u odnosu na 2024. godinu imaju troškovi intelektualnih usluga i to z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vjetnički ured jer smo vodili 3 spora</w:t>
      </w:r>
    </w:p>
    <w:p>
      <w:pPr>
        <w:pStyle w:val="Normal"/>
        <w:numPr>
          <w:ilvl w:val="1"/>
          <w:numId w:val="2"/>
        </w:numPr>
        <w:rPr/>
      </w:pPr>
      <w:r>
        <w:rPr/>
        <w:t>Sa bivšom zaposlenicom zbog isplate razlike u plaći (pogrešna osnovica za obračun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porazum za otkup specijalizacije dr. Dalbello Tir od Zavoda za javno zdravstvo Sisačko-moslavačke županije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 Agram Life-om radi naknade izmakle dobiti zbog uzurpacije prostora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liki broj ugovora o djelu i studentskih ugovora zbog izuzetno velikog broja bolovanja (dvije specijalistice lom kuka, med.tehničar saobračajna nesreća, med.sestra “čuvanje trudnoće“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Sudski sporov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liklinika Zagreb, kao tuženik, vodi sudski spor sa Agram life osiguranje d.d. (prije Sunca osiguranje) radi iseljenja i plateža neplaćenih zakupnina od 01.03.2004. do 01.06.2013. godine. Utužena vrijednost spora iznosi 892.973,37 EUR na dan 01.10.2016. godine sa pripadajućom zakonskom zateznom kamatom.</w:t>
      </w:r>
    </w:p>
    <w:p>
      <w:pPr>
        <w:pStyle w:val="Normal"/>
        <w:rPr/>
      </w:pPr>
      <w:r>
        <w:rPr/>
        <w:t>Sud je  prekinuo postupak do pravomoćno okončanog sudskog postupka između Grada Zagreba i Crvenog križa radi ništetnosti ugovora o kupoprodaji spornog pros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klinika Zagreb, kao tužitelj vodi sudski spor sa Agram life osiguranje d.o.o. (prije Sunca osiguranje) radi godina ometanja pristupa prostoru i izgubljene dobiti zbog nemogućnosti davanja prostora u podnajam. Tužba je u mirovanju dok se ne riješi sudski postupak između Grada Zagreba, Crvenog križa tj. Agram life-a radi ništetnosti ugovora o kupoprodaji spornog pros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Ravnateljica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U Zagrebu, 10.04.2025.</w:t>
        <w:tab/>
        <w:tab/>
        <w:tab/>
        <w:tab/>
        <w:tab/>
        <w:tab/>
        <w:t>Lidija Hrastić-Novak, dr.m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u w:val="none"/>
    </w:rPr>
  </w:style>
  <w:style w:type="character" w:styleId="Zadanifontodlomka">
    <w:name w:val="Zadani font odlomka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aglavljeChar">
    <w:name w:val="Zaglavlje Char"/>
    <w:qFormat/>
    <w:rPr>
      <w:rFonts w:eastAsia="SimSun;宋体" w:cs="Mangal"/>
      <w:kern w:val="2"/>
      <w:sz w:val="24"/>
      <w:szCs w:val="21"/>
      <w:lang w:bidi="hi-IN"/>
    </w:rPr>
  </w:style>
  <w:style w:type="character" w:styleId="PodnojeChar">
    <w:name w:val="Podnožje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57:00Z</dcterms:created>
  <dc:creator>Anita Barišić</dc:creator>
  <dc:description/>
  <cp:keywords/>
  <dc:language>en-US</dc:language>
  <cp:lastModifiedBy>Dubravka Hlebec</cp:lastModifiedBy>
  <cp:lastPrinted>2020-07-10T08:51:00Z</cp:lastPrinted>
  <dcterms:modified xsi:type="dcterms:W3CDTF">2025-04-10T05:57:00Z</dcterms:modified>
  <cp:revision>2</cp:revision>
  <dc:subject/>
  <dc:title/>
</cp:coreProperties>
</file>